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 绿帽风云我亲眼见证了白洁背后的绿帽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白洁背后的绿帽风云</w:t>
      </w:r>
      <w:r>
        <w:rPr>
          <w:sz w:val="32"/>
          <w:szCs w:val="32"/>
        </w:rPr>
        <w:t>&lt;/p&gt;&lt;p&gt;&lt;img src="/static-img/aiGcGL5HglrovC5D9Kgt4lvQr-RyPf0jXNvcyJTSL3k4rKDeOv8HmVYN8MIt7s49.png"&gt;&lt;/p&gt;&lt;p&gt;</w:t>
      </w:r>
      <w:r>
        <w:rPr>
          <w:sz w:val="32"/>
          <w:szCs w:val="32"/>
        </w:rPr>
        <w:t>在这个充满诱惑与欲望的城市里，有一个名字让人耳熟能详，那就是白洁。她的故事，就像一场无声的电影，每个人都能根据自己的想象来补全剧情。然而，真正了解她的人不多，因为她的生活远比外表看起来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发现了一段关于白洁的秘密。她并非单身，而是有着一个秘密伴侣，这个男人对她而言显得格外重要。他总是在黑夜中悄悄造访，两人似乎拥有自己的一套规则和信号。这些行为，让我感到既好奇又有些惊讶，因为在众人的眼中，他们都是自由自在的人。</w:t>
      </w:r>
      <w:r>
        <w:rPr>
          <w:sz w:val="32"/>
          <w:szCs w:val="32"/>
        </w:rPr>
        <w:t>&lt;/p&gt;&lt;p&gt;&lt;img src="/static-img/XbWsNO5cM8KwCPX383d3SFvQr-RyPf0jXNvcyJTSL3n6BpL4Yoe9ZIm6-oIDaOBSQui1urXWbBRKxe-Lnf8BuCdkuKT7-tUvEVKYfbiirKc.png"&gt;&lt;/p&gt;&lt;p&gt;</w:t>
      </w:r>
      <w:r>
        <w:rPr>
          <w:sz w:val="32"/>
          <w:szCs w:val="32"/>
        </w:rPr>
        <w:t>后来，我逐渐揭开了真相。那位“自由自在”的男人其实并不喜欢被他人所知，他有着自己的家庭和孩子，但却无法抵抗对白洁的深切爱恋。这是一段艰难的情感纠葛，他不得不经常躲藏，避免被别人识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人们便开始称呼这位男主角为“绿帽子”，因为他戴着一种隐形且沉重的“绿帽子”。他们之间的情感虽然不能公开，但每一次私密相聚，都像是世界上最美好的时光。而对于旁观者来说，这一切仿佛是一个遥不可及、神秘莫测的大梦境。</w:t>
      </w:r>
      <w:r>
        <w:rPr>
          <w:sz w:val="32"/>
          <w:szCs w:val="32"/>
        </w:rPr>
        <w:t>&lt;/p&gt;&lt;p&gt;&lt;img src="/static-img/hoSRE_b6RRaikq5yg4yxJlvQr-RyPf0jXNvcyJTSL3n6BpL4Yoe9ZIm6-oIDaOBSQui1urXWbBRKxe-Lnf8BuCdkuKT7-tUvEVKYfbiirKc.png"&gt;&lt;/p&gt;&lt;p&gt;</w:t>
      </w:r>
      <w:r>
        <w:rPr>
          <w:sz w:val="32"/>
          <w:szCs w:val="32"/>
        </w:rPr>
        <w:t>随着时间流逝，一些事情发生了变化。那位男主角最终决定结束这一切，他选择离开，以保护自己和家人的名誉。在那个关键时刻，我看见了他的泪水，那是失去与爱情共度过岁月后的哀伤，也是勇气面前的坚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关于白洁的事情就变得更加模糊，她重新回到公众视野中的位置。但是我知道，在那些暗夜里，还有一个故事没有完结，那就是那位曾经戴上了沉重“绿帽子的”男人的心路历程，以及他如何克服内心的挣扎，最终做出了决定。</w:t>
      </w:r>
      <w:r>
        <w:rPr>
          <w:sz w:val="32"/>
          <w:szCs w:val="32"/>
        </w:rPr>
        <w:t>&lt;/p&gt;&lt;p&gt;&lt;img src="/static-img/kIO8798qDTcpBN1bt4NJUVvQr-RyPf0jXNvcyJTSL3n6BpL4Yoe9ZIm6-oIDaOBSQui1urXWbBRKxe-Lnf8BuCdkuKT7-tUvEVKYfbiirKc.png"&gt;&lt;/p&gt;&lt;p&gt;</w:t>
      </w:r>
      <w:r>
        <w:rPr>
          <w:sz w:val="32"/>
          <w:szCs w:val="32"/>
        </w:rPr>
        <w:t>这样的故事，不仅仅是关于性取向或婚姻的问题，它更是一次深入探索人类情感复杂性的旅程。在这个过程中，我们学会了理解，并且尊重每个人的选择，无论它们是否符合我们的标准。在某种程度上，每个人都可能会成为别人的“绿帽子”，但正如生活本身一样，我们必须勇敢地面对它，然后再找到属于自己的道路前行。</w:t>
      </w:r>
      <w:r>
        <w:rPr>
          <w:sz w:val="32"/>
          <w:szCs w:val="32"/>
        </w:rPr>
        <w:t>&lt;/p&gt;&lt;p&gt;&lt;a href = "/doc/753390-</w:t>
      </w:r>
      <w:r>
        <w:rPr>
          <w:sz w:val="32"/>
          <w:szCs w:val="32"/>
        </w:rPr>
        <w:t>白洁 绿帽风云我亲眼见证了白洁背后的绿帽风云</w:t>
      </w:r>
      <w:r>
        <w:rPr>
          <w:sz w:val="32"/>
          <w:szCs w:val="32"/>
        </w:rPr>
        <w:t>.doc" rel="alternate" download="753390-</w:t>
      </w:r>
      <w:r>
        <w:rPr>
          <w:sz w:val="32"/>
          <w:szCs w:val="32"/>
        </w:rPr>
        <w:t>白洁 绿帽风云我亲眼见证了白洁背后的绿帽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